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自观影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平台高清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观影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高清电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越来越多的人开始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上观看电影。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已经成为当今娱乐生活中不可或缺的一部分。那么，这种方式究竟有哪些优点呢？让我们一起探索一下。</w:t>
      </w:r>
      <w:r>
        <w:rPr>
          <w:sz w:val="32"/>
          <w:szCs w:val="32"/>
        </w:rPr>
        <w:t>&lt;/p&gt;&lt;p&gt;&lt;img src="/static-img/1Rqc0LwRJhr88fHX906meg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上的电影资源丰富多样，不仅包括最新上映的大片，还有大量经典老片和各种类型的短片。这意味着，无论你是喜欢动作冒险还是喜剧幽默，都能轻松找到适合自己的作品。比如，有一位叫小李的小伙子，他对科幻电影情有独钟，每天都会在网上找一些新的科幻大片来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上的视频质量通常都非常高，尤其是高清版本，可以提供极佳的视觉体验。例如，一位名叫小王的小姐，她是一名设计师，对于细节要求很高。在选择看电影时，她总是会挑选那些画面清晰、色彩鲜艳的高清版本，以便更好地欣赏每一个细节。</w:t>
      </w:r>
      <w:r>
        <w:rPr>
          <w:sz w:val="32"/>
          <w:szCs w:val="32"/>
        </w:rPr>
        <w:t>&lt;/p&gt;&lt;p&gt;&lt;img src="/static-img/9MseGSt8vc70Gu4P5MBbDA.jpg"&gt;&lt;/p&gt;&lt;p&gt;</w:t>
      </w:r>
      <w:r>
        <w:rPr>
          <w:sz w:val="32"/>
          <w:szCs w:val="32"/>
        </w:rPr>
        <w:t>再者，由于不需要去影院购买票务，也无需担心交通等外界干扰，因此可以更加专注于观影体验。一位叫小赵的小哥，他工作繁忙，但他仍然坚持每周抽出时间，在家里享受一下他的“个人空间”。他会选择一些自己感兴趣的电影，然后静悄悄地在卧室里放大屏幕，看得舒服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式还可以根据个人的时间安排进行灵活调整。不像去影院一样要按特定的时段观看，只要网络稳定，你就可以随时随地把握观影节奏。一位名叫小吴的小女孩，她因为学业繁重，有时候只能在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以后才能放松。她会利用这个时间，在床边用手机看一些轻松愉快的短视频或者喜剧片，从而缓解一天来的压力。</w:t>
      </w:r>
      <w:r>
        <w:rPr>
          <w:sz w:val="32"/>
          <w:szCs w:val="32"/>
        </w:rPr>
        <w:t>&lt;/p&gt;&lt;p&gt;&lt;img src="/static-img/cewB1LENPc68gq258Cfj_w.jpg"&gt;&lt;/p&gt;&lt;p&gt;</w:t>
      </w:r>
      <w:r>
        <w:rPr>
          <w:sz w:val="32"/>
          <w:szCs w:val="32"/>
        </w:rPr>
        <w:t>综上所述，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带给我们的不仅仅是一种娱乐形式，更是一种生活方式，它满足了人们对于高品质娱乐内容和自由个性化需求。如果你也是这种风格的人，那么加入这场“独自观影”的盛宴吧，让你的夜晚变得更加温馨和充实。</w:t>
      </w:r>
      <w:r>
        <w:rPr>
          <w:sz w:val="32"/>
          <w:szCs w:val="32"/>
        </w:rPr>
        <w:t>&lt;/p&gt;&lt;p&gt;&lt;a href = "/doc/784015-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观影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高清电影体验</w:t>
      </w:r>
      <w:r>
        <w:rPr>
          <w:sz w:val="32"/>
          <w:szCs w:val="32"/>
        </w:rPr>
        <w:t>.doc" rel="alternate" download="784015-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观影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高清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